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717-2110/2025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3155-2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июля 2025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Председателя ГАРАЖНО-СТРОИТЕЛЬНОГО КООПЕРАТИВА «АВТОДОМ» Бурцева Евгения Владимировича, …. года рождения, уроженца ……., проживает по адресу: 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1.04.2025 года в 00 часов 01 минуту председателем ГАРАЖНО-СТРОИТЕЛЬНОГО КООПЕРАТИВА «АВТОДОМ» (юридический адрес: ХМАО-Югра г. Нижневартовск ул. Интернациональная зд. 25/П) Бурцевым Е.В. </w:t>
      </w:r>
      <w:r>
        <w:rPr/>
        <w:t>не представлена в МРИ ФНС России № 6 по ХМАО-Югре бухгалтерская отчетность за 12 месяцев 2024 года, срок представления не позднее 31.03.2025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Бурцев Е.В. не явился, о месте и времени рассмотрения извещался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514200069100001 об административном правонарушении от 22.05.2025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4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4 года Бурцевым Е.В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Бурцева Е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Председателя ГАРАЖНО-СТРОИТЕЛЬНОГО КООПЕРАТИВА «АВТОДОМ» Бурцева Евгени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0717251513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